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2.2019                                                                                                  № 15-п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Style16"/>
        <w:spacing w:before="280" w:after="0"/>
        <w:ind w:right="3685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23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долгосрочной целево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грамме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спорта в сельском поселении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2019 – 2021 годы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</w:t>
      </w:r>
      <w:r>
        <w:rPr>
          <w:bCs/>
          <w:sz w:val="28"/>
          <w:szCs w:val="28"/>
        </w:rPr>
        <w:t xml:space="preserve"> Распоряжением Правительства Российской Федерации от 07.08.2009 № 1101 «Стратегия развитие физической культуры и спорта в Российской Федерации на период до 2020 года», законом Тверской области от 10.03.2010 № 21-ЗО «О физической культуре и спорте в Тверской области» (в редакции от 07.12.2011 № 80-ЗО, от 07.12.2012 № 118-ЗО, от 01.04.2013 № 23-ЗО, от 24.12.2013 № 134-ЗО, от 07.11.2014 № 82-ЗО, от 06.11.2015 № 92-ЗО, от 07.12.2015 № 116-ЗО), </w:t>
      </w:r>
      <w:r>
        <w:rPr>
          <w:sz w:val="28"/>
          <w:szCs w:val="28"/>
        </w:rPr>
        <w:t xml:space="preserve">постановлением администрации сельского поселения Некрасово 29.12.2012 № 63-па «О порядке принятия решения о разработке долгосрочных целевых программ муниципального образования сельского поселения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Утвердить муниципальную долгосрочную целевую программу 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азвитие физической культуры и спорта в сельском поселении Некрасово на 2019 – 2021 годы» </w:t>
      </w:r>
      <w:r>
        <w:rPr>
          <w:sz w:val="28"/>
          <w:szCs w:val="28"/>
        </w:rPr>
        <w:t>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bCs/>
          <w:sz w:val="28"/>
          <w:szCs w:val="28"/>
        </w:rPr>
        <w:t>«Развитие физической культуры и спорта в сельском поселении Некрасово на 2019 – 2021 годы»</w:t>
      </w:r>
      <w:r>
        <w:rPr>
          <w:sz w:val="28"/>
          <w:szCs w:val="28"/>
        </w:rPr>
        <w:t xml:space="preserve">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кого поселения Некрасово от 29.04.2015 № 25-па «Об утверждении муниципальной долгосрочной целевой программы «Развитие физической культуры и спорта в сельском поселении Некрасово Рамешковского райоеа Тверской области на 2015-2017 годы» считать утратившим сил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Некрасово                            Н.Б.Малыш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сельского поселения Некрасов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2.2019 № 18-па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«Развитие физической культуры и спорта в сельском поселении Некрас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на 2019 – 2021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6663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униципальная целевая программа «Развитие физической культуры и спорта в сельском поселении Некрасово на 2019-2021 годы» (далее Программа)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Распоряжением Правительства Российской Федерации от 07.08.2009 № 1101 «Стратегия развитие физической культуры и спорта в Российской Федерации на период до 2020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Закон Тверской области от 10.03.2010 № 21-ЗО «О физической культуре и спорте в Тверской области» (в редакции от 07.12.2011 № 80-ЗО, от 07.12.2012 № 118-ЗО, от 01.04.2013 № 23-ЗО, от 24.12.2013 № 134-ЗО, от 07.11.2014 № 82-ЗО, от 06.11.2015 № 92-З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постановлением администрации сельского поселения Некрасово 29.12.2012 № 63-па «О порядке принятия решения о разработке долгосрочных целевых программ муниципального образования сельского поселения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.</w:t>
            </w:r>
          </w:p>
        </w:tc>
      </w:tr>
      <w:tr>
        <w:trPr>
          <w:trHeight w:val="633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 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создание условий для укрепления здоровь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развития инфраструктуры спорта и приобщение различных слоев населения по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вышение интереса различных категорий населения сельского поселения Некрасово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вершенствование системы управления физкультурно-спортивным движе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вышение эффективности физического воспитания в учреждениях образ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витие физической культуры и спорта среди инвал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витие инфраструктуры для занятий массовым спортом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витие материально-технической базы спорта высших достижений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ажнейшие индикаторы и показатели, позволяющие оценить ход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населения сельского поселения Некрасово 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количество учащихся, занимающихся спор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количество физкультурно-оздоровите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019-2021 годы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редства бюджета сельского поселения Некрасово – 40,0 тыс. руб. в том числ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2019 году – 5,0тыс. 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2020 году – 1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2021 году – 20,0 тыс. руб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мероприятий Программы в течение 2019– 2021 годов позволит обеспеч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величение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величение числа молодежи, способной к профессиональной деятельности и службе в Вооруженных Силах Росс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нижение уровня криминализации в молодежной среде, профилактику наркомании, внедрение спортивного стиля жизни среди молодеж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вышение уровня обеспеченности физкультурно-оздоровительными и спортивными сооружен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лучшение деятельности организаций физкультурно-спортивной направленности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Малышева Наталья Борисовна – Глава Администрации сельского поселения Некрасово, тел. 8 (4822) 2-12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мородова Вероника Ивановна – заместитель главы администрации сельского поселения Некрасово, тел. 8 (4822) 2-18-3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center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42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pacing w:lineRule="auto" w:line="240" w:before="280" w:after="280"/>
        <w:ind w:firstLine="42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lineRule="auto" w:line="240" w:before="280" w:after="280"/>
        <w:ind w:firstLine="42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lineRule="auto" w:line="240" w:before="280" w:after="280"/>
        <w:ind w:firstLine="42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держивающими факторами развития физкультуры и спорта являются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лабый уровень материальной базы для занятий спортом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едоступность качественной спортивной формы и инвентаря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реди них должны быть такие меры, как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одействие индивидуальным занятиям спортом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звитие любительского спорта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пуляризация игровых видов спорта в рамках занятий физической культурой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физической культуры является одним из приоритетных направлений социально-экономической политики Администрации сельского поселения Некрасово.</w:t>
      </w:r>
    </w:p>
    <w:p>
      <w:pPr>
        <w:pStyle w:val="Normal"/>
        <w:spacing w:lineRule="auto" w:line="240" w:before="0" w:after="0"/>
        <w:ind w:firstLine="30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30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ортивных сооружений на территории сельского поселения Некрасово</w:t>
      </w:r>
    </w:p>
    <w:p>
      <w:pPr>
        <w:pStyle w:val="Normal"/>
        <w:spacing w:lineRule="auto" w:line="240" w:before="0" w:after="0"/>
        <w:ind w:firstLine="30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31"/>
        <w:gridCol w:w="1843"/>
        <w:gridCol w:w="1621"/>
        <w:gridCol w:w="146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портивных объек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олейболь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футболь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баскетболь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ту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ертикальн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горизонтальн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беговая до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хоккей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ренажерный зал оснащ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ртивными снаряд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оселении работают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портивные секции по следующим спортивным направлениям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олейбол – секция школьников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мини футбол – секция школьников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мини футбол – секция мужска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хоккей – для школьников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ая численность занимающихся физической культурой и спортом в сельском поселении Некрасово – 120 (10% от общей численности населения сельского поселения Некрасово), в том чис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в общеобразовательных учреждениях – 50 человек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ельском поселении Некрасово на общественных началах ведутся спортивные секции по мини футболу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оселении ежегодно проводят соревнования по различным видам спорта среди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учащихс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жителей сельского поселения Некрасово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адиционно проводятся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легкоатлетические эстафеты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соревнования по мини-футболу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хоккейные турниры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другие спортивные мероприяти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недостаточное привлечение населения к регулярным занятиям (к 2021 году удельный вес населения, регулярно занимающегося физкультурой и спортом, должен достичь 20 процентов)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лизация Программы будет являться очередным этапом в решении указанных проблем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жно выделить следующие основные преимущества программного метода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омплексный подход к решению проблемы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спределение полномочий и ответственности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ланирование и мониторинг результатов реализации программы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развитие физической культуры на базе МОУ Рамешковская средняя школа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звитие физической культуры и спорта по месту жительства граждан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рганизация и пропаганда физической культуры и спорта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финансирование развития и модернизацию спортивной инфраструктуры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21 году увеличить до 20 процентов по сравнению с 10 процентами в 2019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center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II. Цели и задач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повышение интереса различных категорий населения сельского поселения Некрасово к занятиям физической культурой и спортом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звитие спортивной инфраструктуры для занятий массовым спортом по месту жительства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звитие материально-технической базы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овершенствование системы управления физкультурно-спортивным движением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вышение эффективности физического воспитания в учреждении образовани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звитие физической культуры и спорта среди инвали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center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III. Срок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Мероприятия программы реализуются в течение 2019-2021 годов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019 – 2020 годы – увеличение численности занимающихся физической культурой и спортом до 15% от общего числа жителей сельского поселения Некрасово;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020 – 2021 годы – увеличение численности занимающихся физической культурой и спортом до 20% от общего числа жителей сельского поселения Некрасо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IV. Оценка социально-экономической эффективност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мплексный показатель эффективности рассчитывается по формуле: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n (Xn тек – Xn начальн) Kn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Xn план – Xn начальн)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R = – х 100%,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Fтек / Fплан)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n начальн – значение n-го целевого показателя (индикатора) на начало реализации Программы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Xn план – плановое значение показател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Xn тек – текущее значение показателя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F план – плановая сумма финансирования по Программе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F тек – сумма финансирования на текущую дату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Kn – весовой коэффициент параметр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6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39"/>
        <w:gridCol w:w="6465"/>
        <w:gridCol w:w="2566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начение весового коэффициента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дельный вес населения сельского поселения Некрасово, систематически занимающегося физической культурой и спорто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занимающихся в специализированных спортивных учреждениях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штатных работников физической культуры и спорт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V. Механизм реализации и порядок контроля за ходом реализации Программы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сельского поселения Некрасово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Администрации Рамешковского района в разделе сельское поселение Некрасово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троль за выполнением Программы включает в себя: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ериодическую отчетность о реализации программных мероприятий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онтроль за рациональным использованием финансовых средств;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онтроль за качеством реализуемых программных мероприятий.</w:t>
      </w:r>
    </w:p>
    <w:p>
      <w:pPr>
        <w:pStyle w:val="Normal"/>
        <w:spacing w:lineRule="auto" w:line="240" w:before="280" w:after="280"/>
        <w:ind w:firstLine="30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Общая потребность в ресурсах</w:t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3065"/>
        <w:gridCol w:w="1405"/>
        <w:gridCol w:w="1275"/>
        <w:gridCol w:w="1276"/>
        <w:gridCol w:w="1276"/>
        <w:gridCol w:w="1417"/>
      </w:tblGrid>
      <w:tr>
        <w:trPr/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требность в (тыс. руб.)</w:t>
            </w:r>
          </w:p>
        </w:tc>
      </w:tr>
      <w:tr>
        <w:trPr>
          <w:trHeight w:val="477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19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ьно-технические ресурс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ые ресурс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ансовые ресурсы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местный бюдже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VI. Перечень мероприятий</w:t>
      </w:r>
    </w:p>
    <w:tbl>
      <w:tblPr>
        <w:tblW w:w="96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39"/>
        <w:gridCol w:w="3232"/>
        <w:gridCol w:w="795"/>
        <w:gridCol w:w="795"/>
        <w:gridCol w:w="795"/>
        <w:gridCol w:w="907"/>
        <w:gridCol w:w="2449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мероприятия (в установленном порядке)</w:t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ъемы финансирования из местного бюджета (в установленном порядке) тыс. рубле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сполнители (в установленном поряд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го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66"/>
                <w:szCs w:val="24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о-пропагандистская поддержка программы в средствах массовой информации и печатных изданиях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ция газеты «Родная земля»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ое сопровождение в сети интернет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. Совершенствование системы управления физкультурно-спортивным движением в сельском поселении Некрасово, кадровое обеспечени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ование базы данных основных показателей физкультурно-массовой работы в поселени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заимодействие с муниципальными образованиями Рамешковского района в обмене опытом, в сфере физической культуры и спорта (участие в семинарах, совещаниях)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крепление и создание материальной базы для занятий физической культуры и спортом: по месту жительства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еспечение реализации годовых планов спортивных мероприятий и учебно-тренировочных сборов для спортивных команд поселения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. Массовые физкультурно-спортивные мероприят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спортивных мероприятиях Рамешковского район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сные соревнования для допризывной молодежи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. Приобретение спортивного инвентаря и ремонт спортивных сооружен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граждение победителей спортивных мероприяти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 Некрасово, трудовые коллективы организаци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футбольного пол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волейбольной площадк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баскетбольной площадк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красово</w:t>
            </w:r>
          </w:p>
        </w:tc>
      </w:tr>
      <w:tr>
        <w:trPr/>
        <w:tc>
          <w:tcPr>
            <w:tcW w:w="9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.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медицинским и санитарно-гигиеническим обслуживанием массовых физкультурных и спортивных мероприятий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Пы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9:00Z</dcterms:created>
  <dc:creator>User</dc:creator>
  <dc:description/>
  <dc:language>en-US</dc:language>
  <cp:lastModifiedBy>Приемная</cp:lastModifiedBy>
  <dcterms:modified xsi:type="dcterms:W3CDTF">2019-03-18T09:49:00Z</dcterms:modified>
  <cp:revision>2</cp:revision>
  <dc:subject/>
  <dc:title/>
</cp:coreProperties>
</file>